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blHeader w:val="true"/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Додаток  2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) до інвестиційного розділу Програм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9"/>
        <w:gridCol w:w="708"/>
        <w:gridCol w:w="993"/>
        <w:gridCol w:w="1134"/>
        <w:gridCol w:w="708"/>
        <w:gridCol w:w="993"/>
        <w:gridCol w:w="992"/>
        <w:gridCol w:w="709"/>
        <w:gridCol w:w="567"/>
        <w:gridCol w:w="992"/>
        <w:gridCol w:w="1134"/>
        <w:gridCol w:w="1134"/>
        <w:gridCol w:w="992"/>
        <w:gridCol w:w="212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б’єкта та його місцезнаходж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удівниц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об’єкта (тис. грн.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ідповідних одиниць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 на 2016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явність дозволу на </w:t>
            </w:r>
            <w:r>
              <w:rPr>
                <w:spacing w:val="-6"/>
                <w:sz w:val="20"/>
              </w:rPr>
              <w:t>виконання будівельних робіт (дата видачі, номер, термін дії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 та дата затвердження програми, якою передбачено об’єкт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ікуваний залишок на 1 січня 2016 рок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фінансування за рахунок коштів (тис. грн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ржавного бюджету (в тому числі субвен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ласного,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ського, селищ-ного, сіль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нших джерел фінансув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єкти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ЗОШ І-ІІІ ступенів на 300-360 учнів в с. Черв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1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18.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360 уч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ОДА від 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№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0 № 07-0073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25 сесії 5 скликання від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дівництво дитячого садку-ясель по вул. Довжа Дъердь, буд.2а в с.Е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4.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2 № 07-0047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7 сесії 6 скликаннявід 2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2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Лінцівського ДНЗ в с.Лін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5,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25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а економічного і соціального  розвитку на 201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ік та основні напрями розвитку на 2016 єкти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єкти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 м³/д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порядження т.в.о.голови РДА ві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5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257-15 ві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ація про початок виконання буд. робіт №ЗК 083152640669  від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системи водопостачання та водовідведення с.Барві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1,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1344-13 (07-0337-1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 1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звіл на виконання будівельних робіт № ІУ 114133580488 від 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hanging="709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8:00Z</dcterms:created>
  <dc:creator>Alexandre Katalov</dc:creator>
  <dc:description/>
  <dc:language>en-US</dc:language>
  <cp:lastModifiedBy>Vladimir</cp:lastModifiedBy>
  <cp:lastPrinted>2015-12-17T11:47:00Z</cp:lastPrinted>
  <dcterms:modified xsi:type="dcterms:W3CDTF">2016-04-27T13:08:00Z</dcterms:modified>
  <cp:revision>2</cp:revision>
  <dc:subject/>
  <dc:title/>
</cp:coreProperties>
</file>